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附件</w:t>
      </w:r>
      <w:r>
        <w:rPr>
          <w:rFonts w:eastAsia="黑体;SimHei" w:cs="仿宋_GB2312;微软雅黑" w:ascii="黑体;SimHei" w:hAnsi="黑体;SimHei"/>
          <w:color w:val="000000"/>
          <w:sz w:val="30"/>
          <w:szCs w:val="30"/>
        </w:rPr>
        <w:t>1</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仿宋_GB2312;微软雅黑"/>
          <w:color w:val="000000"/>
          <w:sz w:val="44"/>
          <w:szCs w:val="44"/>
        </w:rPr>
      </w:pPr>
      <w:r>
        <w:rPr>
          <w:rFonts w:ascii="方正小标宋简体;微软雅黑" w:hAnsi="方正小标宋简体;微软雅黑" w:cs="仿宋_GB2312;微软雅黑" w:eastAsia="方正小标宋简体;微软雅黑"/>
          <w:color w:val="000000"/>
          <w:sz w:val="44"/>
          <w:szCs w:val="44"/>
        </w:rPr>
        <w:t>河南省教育技术装备与实践教育研究</w:t>
      </w:r>
    </w:p>
    <w:p>
      <w:pPr>
        <w:pStyle w:val="Normal"/>
        <w:snapToGrid w:val="false"/>
        <w:jc w:val="center"/>
        <w:rPr>
          <w:rFonts w:ascii="方正小标宋简体;微软雅黑" w:hAnsi="方正小标宋简体;微软雅黑" w:eastAsia="方正小标宋简体;微软雅黑" w:cs="仿宋_GB2312;微软雅黑"/>
          <w:color w:val="000000"/>
          <w:sz w:val="44"/>
          <w:szCs w:val="44"/>
        </w:rPr>
      </w:pPr>
      <w:r>
        <w:rPr>
          <w:rFonts w:ascii="方正小标宋简体;微软雅黑" w:hAnsi="方正小标宋简体;微软雅黑" w:cs="仿宋_GB2312;微软雅黑" w:eastAsia="方正小标宋简体;微软雅黑"/>
          <w:color w:val="000000"/>
          <w:sz w:val="44"/>
          <w:szCs w:val="44"/>
        </w:rPr>
        <w:t>课 题 指 南</w:t>
      </w:r>
    </w:p>
    <w:p>
      <w:pPr>
        <w:pStyle w:val="Normal"/>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指南依据《河南省中长期教育改革和发展规划纲要（</w:t>
      </w:r>
      <w:r>
        <w:rPr>
          <w:rFonts w:eastAsia="仿宋_GB2312;微软雅黑" w:ascii="仿宋_GB2312;微软雅黑" w:hAnsi="仿宋_GB2312;微软雅黑"/>
          <w:color w:val="000000"/>
          <w:sz w:val="30"/>
          <w:szCs w:val="30"/>
        </w:rPr>
        <w:t>2010-2020</w:t>
      </w:r>
      <w:r>
        <w:rPr>
          <w:rFonts w:ascii="仿宋_GB2312;微软雅黑" w:hAnsi="仿宋_GB2312;微软雅黑" w:eastAsia="仿宋_GB2312;微软雅黑"/>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教育技术装备发展战略、科学规划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教育技术装备核心价值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教育技术装备政策与机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教育技术装备科学理论创新与改善教育技术装备实践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教育装备队伍现状与建设研究（数量、结构、专业技能等）</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新课程背景下教育装备运行模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教育装备管理信息系统的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学校教育装备安全隐患分析与防范对策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全面推进实验教学的策略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实验教学理论、实践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课外实验和趣味实验的开发及利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探究实验教学案例的开发与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新课程背景下实验教学组织形式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新教材实验设计、改进与创新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实验教学效果的评估指标和评价方法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信息技术与实验教学整合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建立学生实验兴趣社团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充分发挥实验室使用效益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实验教师工作量分析与绩效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育技术装备标准的制定与实施专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理化生实验室标准化建设管理体制、机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功能教室标准化建设规划与设计、使用效益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标准化实验室建设达标与评估工作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普通高中通用技术实验室标准化建设管理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实验教师队伍建设现状与对策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实验教师业务技能培训模式及机制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新课标条件下自制教具创新理念与设计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新技术、新工艺、新材料选择与使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自制教具评选机制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自制教具的推广与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学仪器设备质量监督检验机构与队伍建设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第三方质量监督检验体制与机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图书馆（室）“建、管、配、用”专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图书馆（室）阅读活动专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育信息化宏观发展（现状调查、发展评价、问题与对策、建设标准等）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教育信息化区域推进与区域协作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校校通、班班通、人人通”建设模式与教学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教育专网资源的开发、建设与应用</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数字化校园”建设与学校现代化发展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信息技术环境下“学与教”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教育技术促进教师专业化发展研究</w:t>
      </w:r>
    </w:p>
    <w:p>
      <w:pPr>
        <w:pStyle w:val="Normal"/>
        <w:ind w:firstLine="60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信息技术环境下的德育研究和心理健康教育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学科实验室、教学实验中心建设与评估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学科实验室仪器设备现状、更新及使用效益评价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学科实验室智能化信息化建设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场馆建设与管理</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实践教育基地场馆规划、建设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实践教育基地管理模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实践基地教师管理与培训模式</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综合实践活动学段培养目标研究</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课程设置与评价</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综合实践活动课程实施现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实践教育基地课程资源开发与设置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综合实践课程特色资源的开发</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传统文化和地方文化在实践课程中的开发和利用</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综合实践基地校本课程开发与实施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综合实践活动课程评价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综合实践活动教学评价方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综合实践活动课程师资建设的困境与突破</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综合实践活动课程教师的培养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户外拓展课程的开展现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校外教育与新课程改革相衔接</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校外教育与校内教育有效结合</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探究性学习</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开展研究性学习的方法和途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综合实践活动自主（合作、探究）学习方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综合实践活动启发式（探究式、讨论式、参与式）教学方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信息技术环境下综合实践活动课教学设计</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学生拓展训练项目多元化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社区服务资源的开发</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生命教育</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实践活动中学生道德情操和审美情趣的培养</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综合实践活动对青少年学生成长价值意义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学生在综合实践活动中的心理健康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综合实践活动中情感态度价值观培养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综合实践活动中以美育促德育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实践活动与学生个性发展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综合实践活动与学生安全教育策略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说明：本《课题指南》所列内容，不是具体题目，而是选题领域与范围，预想重点引领的方向；可根据本地区、本校和研究者工作实际，确定有价值的研究题目申报。</w:t>
      </w:r>
    </w:p>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7:00Z</dcterms:created>
  <dc:creator>Administrator</dc:creator>
  <dc:description/>
  <dc:language>en-US</dc:language>
  <cp:lastModifiedBy>Administrator</cp:lastModifiedBy>
  <dcterms:modified xsi:type="dcterms:W3CDTF">2015-10-21T06: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