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工程学院统一战线理论研究课题</w:t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44"/>
          <w:szCs w:val="44"/>
        </w:rPr>
        <w:t>结项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pacing w:val="20"/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4" w:hanging="56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80"/>
        <w:rPr>
          <w:spacing w:val="20"/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980"/>
        <w:rPr>
          <w:spacing w:val="20"/>
          <w:sz w:val="28"/>
          <w:szCs w:val="28"/>
        </w:rPr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80"/>
        <w:rPr>
          <w:spacing w:val="20"/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80"/>
        <w:rPr>
          <w:spacing w:val="20"/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11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成果题目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题组成员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1:00Z</dcterms:created>
  <dc:creator>USER-</dc:creator>
  <dc:description/>
  <cp:keywords/>
  <dc:language>en-US</dc:language>
  <cp:lastModifiedBy>微软用户</cp:lastModifiedBy>
  <cp:lastPrinted>2015-09-16T10:44:00Z</cp:lastPrinted>
  <dcterms:modified xsi:type="dcterms:W3CDTF">2015-09-17T02:57:00Z</dcterms:modified>
  <cp:revision>17</cp:revision>
  <dc:subject/>
  <dc:title>课题编号</dc:title>
</cp:coreProperties>
</file>