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党组织创新项目立项名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284"/>
        <w:gridCol w:w="6096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C5C5C"/>
                <w:kern w:val="0"/>
                <w:sz w:val="24"/>
                <w:szCs w:val="24"/>
              </w:rPr>
              <w:t>项　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C5C5C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C5C5C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C5C5C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朱梦莉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国教学院党总支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《保证大学生党员发展质量问题研究》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卢中华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电气信息工程学院党总支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《高校基层党组织反腐工作机制研究》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田正军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电气信息工程学院党总支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《建党以来党的理论创新与历史经验研究》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姜岸琳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经济贸易学院党总支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《发挥大学生党员主体性地位问题研究》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许卫华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土木工程学院党总支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《发挥党员先锋模范作用机制研究》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张艳青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经济贸易学院党总支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《运用新媒体创新党员管理方式，实施动态管理问题研究》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赵方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机关党总支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《新时期创新高校教工党支部组织生活的研究》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邹坦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外语学院党总支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《党日活动品牌建设研究——以外语学院为例》</w:t>
            </w:r>
          </w:p>
        </w:tc>
      </w:tr>
      <w:tr>
        <w:trPr>
          <w:trHeight w:val="666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郅宏宇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工商管理学院党总支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《大学生党员在学生活动中示范性作用的深度和效度研究》</w:t>
            </w:r>
          </w:p>
        </w:tc>
      </w:tr>
      <w:tr>
        <w:trPr>
          <w:trHeight w:val="59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0"/>
              <w:rPr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陈丽莉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管理工程学院党总支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《学生党务管理信息系统的开发研究》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彭和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艺术设计学院党总支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《“并肩行，心相应”大学生党员朋辈心理辅导的实践与探讨》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祁洋波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机关党总支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  <w:szCs w:val="24"/>
              </w:rPr>
              <w:t>《河南大学生社会主义核心价值观培育践行路径研究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7:00Z</dcterms:created>
  <dc:creator>Administrator</dc:creator>
  <dc:description/>
  <cp:keywords/>
  <dc:language>en-US</dc:language>
  <cp:lastModifiedBy>admin</cp:lastModifiedBy>
  <dcterms:modified xsi:type="dcterms:W3CDTF">2015-10-13T04:11:00Z</dcterms:modified>
  <cp:revision>5</cp:revision>
  <dc:subject/>
  <dc:title/>
</cp:coreProperties>
</file>